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/>
      </w:pPr>
      <w:r>
        <w:rPr>
          <w:sz w:val="18"/>
        </w:rPr>
        <w:tab/>
        <w:t xml:space="preserve">                      (подпись) </w:t>
        <w:tab/>
      </w:r>
    </w:p>
    <w:p>
      <w:pPr>
        <w:pStyle w:val="Normal"/>
        <w:ind w:left="4820" w:hanging="0"/>
        <w:rPr/>
      </w:pPr>
      <w:r>
        <w:rPr>
          <w:sz w:val="28"/>
        </w:rPr>
        <w:t>_____</w:t>
      </w:r>
      <w:r>
        <w:rPr>
          <w:sz w:val="28"/>
          <w:u w:val="single"/>
        </w:rPr>
        <w:t>28.05.2010</w:t>
      </w:r>
      <w:r>
        <w:rPr>
          <w:sz w:val="28"/>
        </w:rPr>
        <w:t>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820" w:hanging="0"/>
        <w:rPr/>
      </w:pPr>
      <w:r>
        <w:rPr>
          <w:sz w:val="18"/>
        </w:rPr>
        <w:tab/>
        <w:t xml:space="preserve">           (дата утверждения)</w:t>
      </w:r>
    </w:p>
    <w:p>
      <w:pPr>
        <w:pStyle w:val="Normal"/>
        <w:ind w:left="4820" w:hanging="0"/>
        <w:rPr/>
      </w:pPr>
      <w:r>
        <w:rPr>
          <w:sz w:val="28"/>
        </w:rPr>
        <w:t>Регистрационный № УД</w:t>
      </w:r>
      <w:r>
        <w:rPr>
          <w:sz w:val="28"/>
          <w:u w:val="single"/>
        </w:rPr>
        <w:t>-22-2010-2165</w:t>
      </w:r>
      <w:r>
        <w:rPr>
          <w:sz w:val="28"/>
        </w:rPr>
        <w:t xml:space="preserve">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aps/>
          <w:color w:val="333333"/>
          <w:sz w:val="32"/>
        </w:rPr>
        <w:t>ПРОИЗВОДСТВЕННЫЕ ТЕХНОЛОГИИ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 01 07 Экономика и управление на предприят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 </w:t>
        <w:tab/>
        <w:t>эконом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  <w:tab/>
        <w:tab/>
        <w:t>финансов и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1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spacing w:before="240" w:after="0"/>
        <w:outlineLvl w:val="0"/>
        <w:rPr/>
      </w:pPr>
      <w:r>
        <w:rPr>
          <w:color w:val="000000"/>
          <w:sz w:val="28"/>
          <w:szCs w:val="28"/>
        </w:rPr>
        <w:t>Лекции  14 часов</w:t>
        <w:tab/>
        <w:tab/>
        <w:tab/>
        <w:tab/>
        <w:tab/>
        <w:t>Экзамен   -  1 семест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ind w:firstLine="35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 2 часа</w:t>
        <w:tab/>
        <w:tab/>
        <w:tab/>
        <w:tab/>
        <w:tab/>
        <w:t>Зачет      -  семестр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его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ных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 по дисциплине  16 часов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</w:t>
        <w:tab/>
        <w:t xml:space="preserve">Форма получения 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164 часа</w:t>
        <w:tab/>
        <w:t>высшего образования: заочна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ставил: Н.В.Акулич, к.т.н., доце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  <w:szCs w:val="28"/>
        </w:rPr>
        <w:t xml:space="preserve">учебной программы,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утверждённой 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 __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___ 20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 г., </w:t>
        <w:br/>
        <w:t>регистрационный номер __</w:t>
      </w:r>
      <w:r>
        <w:rPr>
          <w:sz w:val="28"/>
          <w:szCs w:val="28"/>
          <w:u w:val="single"/>
        </w:rPr>
        <w:t>УД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-2010-1075</w:t>
      </w:r>
      <w:r>
        <w:rPr>
          <w:sz w:val="28"/>
          <w:szCs w:val="28"/>
        </w:rPr>
        <w:t>__/__</w:t>
      </w:r>
      <w:r>
        <w:rPr>
          <w:sz w:val="28"/>
          <w:szCs w:val="28"/>
          <w:u w:val="single"/>
        </w:rPr>
        <w:t>баз.</w:t>
      </w:r>
      <w:r>
        <w:rPr>
          <w:sz w:val="28"/>
          <w:szCs w:val="28"/>
        </w:rPr>
        <w:t>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на заседании кафедры финансов и кредита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г., протокол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доцент ____________ Г. К. Болтр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добрена и рекомендована к утверждению </w:t>
      </w:r>
      <w:r>
        <w:rPr>
          <w:sz w:val="28"/>
        </w:rPr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30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__ 20_</w:t>
      </w:r>
      <w:r>
        <w:rPr>
          <w:sz w:val="28"/>
          <w:u w:val="single"/>
        </w:rPr>
        <w:t>10</w:t>
      </w:r>
      <w:r>
        <w:rPr>
          <w:sz w:val="28"/>
        </w:rPr>
        <w:t>_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доцент ____________А.А. Казущик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ab/>
        <w:t>Переход к рыночной экономике требует от различных сфер материального производства повышения эффективности их деятельности на основе достижений научно-технического прогресса, эффективных форм управления. Качественно выполнять эту сложную работу можно лишь после тщательного изучения процесса производства, что обусловило необходимость и актуальность дисциплин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Целью дисциплины обязательного компонента «Производственные технологии» является овладение студентами основами технологических процессов в важнейших отраслях промышлен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дисциплины обязательного компонент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ознакомление студентов с заготовительными, обрабатывающими и сборочными фазами производственного проце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овладение студентами основами технико-экономических расчетов важнейших для Республики Беларусь производ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усвоение студентами основных этапов производства машин и механизмов, методов оптимизации работы технологического оборуд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технологических схем различных производ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студентами новейших технологий современного производств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В результате изучения дисциплины обязательного компонента «Производственные технологии»  студент должен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технологии, являющейся базовым звеном производства, в современном обществ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закономерности формирования, функционирования и развития технологических процессов и их систе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технологические основы важнейших для Республики Беларусь производст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основные положения нормативных документов по обеспечению санитарно-гигиенического состояния производственных объектов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0" w:firstLine="6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категории курса, технологическую терминологию и понятия в своей практ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0" w:firstLine="699"/>
        <w:rPr/>
      </w:pPr>
      <w:r>
        <w:rPr>
          <w:rFonts w:cs="Times New Roman" w:ascii="Times New Roman" w:hAnsi="Times New Roman"/>
          <w:sz w:val="28"/>
        </w:rPr>
        <w:t>рассчитывать показатели производительности труда, уровня технологии, технологической вооруженности и использовать их для оценки качества производ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0" w:firstLine="6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состояние и контролировать выполнение требований охраны труда, оценивать экономический и социальный ущерб от неудовлетворительного состояния охраны 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10" w:firstLine="6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технико-экономическую оценку технологических процессов, трудоохранных и энергосберегающих мероприяти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навы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ического описания и оценки технологических процессов и их сист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простейших технико-экономических расчет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обязательного компонента «Производственные технологии» изучается студентами 1 курса заочного факультета специальности 1-25 01 07 «Экономика и управление на предприятии». Общее количество часов - 164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удиторное количество часов – 16, из них: лекции – 14, практические занятия – 2. Форма отчётности – экзамен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 ВВЕДЕНИЕ В ТЕХНОЛОГ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ль и место технологии в современном обществе. Цель изучения технологии. Технология  и экономика производства, их функции и взаимосвязь. Производственный процесс как объект, изучаемый технологией и экономикой. Естественнонаучные  основы современных технологий. Общие принципы классификации естественнонаучных процессов. Значение курса для подготовки экономистов широкого профиля. Технологическая структура обще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  <w:spacing w:val="-10"/>
          <w:sz w:val="28"/>
          <w:u w:val="none"/>
        </w:rPr>
      </w:pPr>
      <w:r>
        <w:rPr>
          <w:rFonts w:cs="Times New Roman" w:ascii="Times New Roman" w:hAnsi="Times New Roman"/>
          <w:spacing w:val="-10"/>
          <w:sz w:val="28"/>
          <w:u w:val="none"/>
        </w:rPr>
        <w:t xml:space="preserve">ТЕМА 2 ТИПОВЫЕ (БАЗОВЫЕ) ТЕХНОЛОГИЧЕСКИЕ ПРОЦЕССЫ </w:t>
      </w:r>
    </w:p>
    <w:p>
      <w:pPr>
        <w:pStyle w:val="Heading4"/>
        <w:rPr>
          <w:rFonts w:ascii="Times New Roman" w:hAnsi="Times New Roman" w:cs="Times New Roman"/>
          <w:spacing w:val="-10"/>
          <w:sz w:val="28"/>
          <w:u w:val="none"/>
        </w:rPr>
      </w:pPr>
      <w:r>
        <w:rPr>
          <w:rFonts w:cs="Times New Roman" w:ascii="Times New Roman" w:hAnsi="Times New Roman"/>
          <w:spacing w:val="-10"/>
          <w:sz w:val="28"/>
          <w:u w:val="none"/>
        </w:rPr>
        <w:t>СОВРЕМЕННОГО ПРОИЗВОДСТВА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u w:val="none"/>
        </w:rPr>
      </w:pPr>
      <w:r>
        <w:rPr>
          <w:rFonts w:cs="Times New Roman"/>
          <w:spacing w:val="-10"/>
          <w:sz w:val="28"/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ология как естественные процессы, воспроизведенные в искусственных условиях.  Понятие производственного и технологического  процессов. Уровень технологического процесса. Технологический режим.</w:t>
      </w:r>
    </w:p>
    <w:p>
      <w:pPr>
        <w:pStyle w:val="Normal"/>
        <w:jc w:val="both"/>
        <w:rPr/>
      </w:pPr>
      <w:r>
        <w:rPr>
          <w:sz w:val="28"/>
        </w:rPr>
        <w:tab/>
        <w:t>Механические процессы в технологии и  их особенности. Процессы перемещения твердых тел, дробления, измельчения, дозирования, смешивания, сортировки и др.  Принципы осуществления и применяемое технологическое оборудование. Преимущественные  области использования.</w:t>
      </w:r>
    </w:p>
    <w:p>
      <w:pPr>
        <w:pStyle w:val="Normal"/>
        <w:jc w:val="both"/>
        <w:rPr/>
      </w:pPr>
      <w:r>
        <w:rPr>
          <w:spacing w:val="-4"/>
          <w:sz w:val="28"/>
        </w:rPr>
        <w:tab/>
        <w:t>Гидромеханические процессы в технологии и их особенности.  Процессы  перемещения жидкостей и газов, перемешивания в жидких средах, отстаивания, центрифугирования, флотации, секорации.  Общая  характеристика этих процессов. Принципы их осуществления.</w:t>
      </w:r>
      <w:r>
        <w:rPr>
          <w:spacing w:val="-2"/>
          <w:sz w:val="28"/>
        </w:rPr>
        <w:t xml:space="preserve"> Основные  виды применяемого оборудования. Области  исполь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пловые процессы в технологии  и их особенности. Процессы  нагревания, охлаждения, испарения, конденсации, плавления, кристаллизации, получения искусственного холода. Общая  характеристика этих процессов. Принципы  их осуществления. Основные  виды применяемого оборудования. Области  использования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Массообменные процессы в технологии  и их особенности. Процессы  перегонки и ректификации, сушки, экстракции, сорбированные процессы.  Общая  характеристика этих процессов.  Принципы их осуществления. Основные  виды применяемого оборудования. Области  использования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Химические процессы в технологии и их особенности.  Гомогенные и гетерогенные процессы, обратимые и необратимые, экзометрические  и эндотермические, электрохимические и каталитические, окислительно-восстановительные. Общая  характеристика этих процессов. Принципы  осуществления. Основные  виды применяемого оборудования. Области 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ТЕМА 3  ЗАКОНОМЕРНОСТИ ФОРМИРОВАНИЯ, 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УНКЦИОНИРОВАНИЯ И РАЗВИТИЯ ТЕХНОЛОГИЧЕСКИХ 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ПРОЦЕССОВ И ИХ СИСТЕ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араметры технологических процессов, их определение и характеристика. Процессы с дискретными и непрерывными технологическими цик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технологического процесса механической обработки и характеристика его элементов. Операции технологического и вспомогательного переходов, рабочего и вспомогательного ходов, их функциональное отличие, взаимодействие в технологическом процес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волюционное развитие технологических процессов, его характеристика. Уменьшение трудозатрат на выполнение вспомогательных элементов технологического процесса как основной признак технических решений эволюционного типа. Основные формы реализации эволюционного пути развития на производстве и их особенности. Механизация, автоматизация, роботизация. Компьютеризац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уровня технологического процесса, универсальность этой обобщающей оценки качества техн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волюционное развитие технологических процессов. Роль науки в обеспечении революционного развития. Характеристика технических решений революционного типа. Технологические свойства предмета труда и понятие технологичности, их роль в революционном развит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опливно-энергетическая и минерально-сырьевая база производства. топливно-энергетический комплекс, его значимость, технологическая структура, технологические связи, перспективы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сырья в современной технологии. Минерально-сырьевые ресурсы, их классификация. Вопросы комплексного использования сырья в промышленном производстве. Современные технологические процессы подготовки и обогащения сырья, их технико-экономическая оц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ТЕХНОЛОГИЧЕСКИЕ ОСНОВЫ ВАЖНЕЙШИХ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ЕЛАРУСЬ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Основы технологии обработки материалов давлением. Общие сведения о пластической деформации. Классификация основных видов обработки материалов давлением (прокатка, ковка, штамповка, волочение, прессование). Технология их осуществления. Технико-экономическая оценка. Характеристика  используемого технологического оборудования и технологической оснастки. Понятие о сортаменте прокатной продукции. Технологический прогресс в обработке материалов да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ы технологии литейного производства. Назначение и сущность процессов изготовления литых заготовок. Основные литейные сплавы и их свойства. Технология основных методов литья (литье в песчано-глинистые формы, в кокиль, под давлением, по выплавляемым моделям). Их технико-экономическая оценка. Характеристика  используемого оборудования. Технологический прогресс в литейном производств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Основы технологии обработки материалов резанием. Назначение и сущность обработки материалов резанием. Основные виды заготовок деталей машин. Припуск на обработку и его технико-экономическое значение. Характеристика основных способов обработки металлов резанием (точение, сверление, фрезерование, строгание, шлифование). Технология их осуществления. Технико-экономическая оценка. Элементы режима резания. Классификация и условные обозначения металлорежущих станков. Характеристика основных типов металлорежущих станков. Металлорежущий инструмент, его характеристика и выполняемые технологические операции. Основные инструментальные материалы и их технико-экономическая оценка. Технологический прогресс в процессах обработки материалов рез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я сварочного производства. Основы технологии получения разъемных и неразъемных соединений. Виды неразъемных соединений. Классификация основных способов получения неразъемных соединений (сварки, пайки, склеивания). Основные промышленные виды сварки. Технология  их осуществления. Технико-экономическая  оценка и характеристика используемого оборудования. Технологический прогресс в получении неразъемных соеди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е сведения о химической промышленности и ее продукции. Технологические особенности химических производств. Основные технологические процессы в химической промышленности и принципы их осущест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ейшие процессы химической неорганической технологии.  Основы технологии производства минеральных кислот (на примере серной кислоты) минеральных удобрений. Технико-экономическая оценка применяемого сырья и способов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ейшие процессы химической органической технологии. Основы технологии и технико-экономическая оценка основных способов переработки топлив. Характеристика важнейших продуктов нефтепереработки. Основы технологии производства и переработки полимерных материалов и резинотехнических материалов. Технико-экономическая оценка. Характеристика получаемой продукции. Технологические прогресс в химической промышленности, его основные направления. 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ологии производства строительных материалов. Классификация и свойства строительных материалов и изделий. Основы технологии производства важнейших строительных материалов и изделий: керамика, стекла,  минеральных вяжущих веществ, бетона и железобетона. Технико-экономическая оценка и экологическая оценка производства. Характеристика важнейших видов продукции производства строительных материалов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безопасности к оборудованию и производственным процессам. Основы производственной санитарии. Правовые и организационные основы охраны труда. Оценка экономической эффективности трудоохранных и энергосберегающих мероприятий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ТЕМА 5  ПРОГРЕССИВНЫЕ ТЕХНОЛОГИИ СОВРЕМЕННЫХ </w:t>
      </w:r>
    </w:p>
    <w:p>
      <w:pPr>
        <w:pStyle w:val="Heading6"/>
        <w:ind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ПРОИЗВО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 о композиционных материалах, их классификация, строение, свойства. Основы технологии производства композиционных материалов. Технология порошковой металлургии и ее технико-экономическая оценка. Характеристика изделий порошковой металлу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физические и электрохимические методы обработки, их сущность. Область применения. Технико-экономическая  оц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зерная технология, ее сущность, области применения, технико-экономическая оценка. Электронно-лучевая обработка, ее сущность, области применения, технико-экономическая оц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Ультразвуковая интенсификация технологических процессов. Сущность и технико-экономическая оценка ультразвуковой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ТЕМА 6 ТЕХНОЛОГИЧЕСКИЕ ОСНОВЫ  СТАНДАРТИЗАЦИИ </w:t>
      </w:r>
    </w:p>
    <w:p>
      <w:pPr>
        <w:pStyle w:val="Heading7"/>
        <w:ind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И ОБЕСПЕЧЕНИЯ КАЧЕСТВА ПРОД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/>
          <w:spacing w:val="-6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стандартизации, ее принципы и функции. Объекты стандартизации. Роль стандартизации в повышении технологического уровня производства и обеспечении качества продукции. Система предпочтительных чисел и параметрические ряды.  Понятие стандарта. Категории и виды стандарта. Международная стандартизация в различных сферах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качества. Факторы,  обусловливающие качество продукции. Показатели качества продукции.  Контроль качества продукции, методы контрол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рологическое обеспечение качества продукции. Единицы физических величин и их эталоны. Средства и методы измерений. Сертификация продукции как элемент управления качеством продукции.  Технологические факторы, обусловливающие качество и конкурентоспособность продукции. Методы оценки показателей качества. Управление качеством продукции на базе международных стандартов </w:t>
      </w:r>
      <w:r>
        <w:rPr>
          <w:sz w:val="28"/>
          <w:lang w:val="en-US"/>
        </w:rPr>
        <w:t>ISO</w:t>
      </w:r>
      <w:r>
        <w:rPr>
          <w:sz w:val="28"/>
        </w:rPr>
        <w:t xml:space="preserve"> серии 9000.</w:t>
      </w:r>
    </w:p>
    <w:p>
      <w:pPr>
        <w:pStyle w:val="Normal"/>
        <w:tabs>
          <w:tab w:val="clear" w:pos="720"/>
          <w:tab w:val="left" w:pos="99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/>
      </w:pPr>
      <w:r>
        <w:rPr/>
        <w:t>УЧЕБНО-МЕТОДИЧЕСКАЯ КАРТА ДИСЦИПЛИНЫ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03"/>
        <w:gridCol w:w="850"/>
        <w:gridCol w:w="813"/>
        <w:gridCol w:w="992"/>
        <w:gridCol w:w="1003"/>
        <w:gridCol w:w="1080"/>
        <w:gridCol w:w="171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раздела, темы, занят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вопросов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технолог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оль и место технологии в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Естественнонаучные основы современны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Технологическая структура общественного произво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;  6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иповые (базовые) технологические процессы современного произво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1 Технология как естественные процессы, воспроизводимые в искусственных услов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 Механические процессы в технологии и их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 Гидромеханические процессы в технологии и их особ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Тепловые процессы в технологии и их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  Массообменные процессы в технологии и их особ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Химические процессы в технологии и их особ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Общая характеристика этих процес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6; 7]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ономерности формирования, функционирования и развития технологических процессов и их систе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3; 6; 7; 9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 Основные параметры технологических процессов, их определение и характерис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 Эволюционное развитие технологических процессов, его характер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Топливно-энергетическая и минерально-сырьевая база произво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основы важнейших для Республики Беларусь произво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Основы технологии обработки материалов давлени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 классификация основных видов обработки материалов давлением (прокатка, ковка, штамповка, волочение, прессовани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 Понятие о сортаменте прокатной продук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 Основы технологии литейного производ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 Основные литейные сплавы и их свой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6  Технология основных методов литья (литье в песчано-глинистые формы, в кокиль, под давлением, по выплавляемым моделя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7 Основы технологии обработки материалов резание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8 Припуск на обработку и его технико-экономическое знач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 Элементы режима рез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0 Характеристика основных способов обработки металлов резанием (точение, сверление, фрезерование, строгание, шлифова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1 Металлорежущий инструмент, его характеристика и выполняемые технологические оп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2 Характеристика основных типов металлорежущих стан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 Основные инструментальные материалы и их технико-экономическая оц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4 Основы технологии получения разъемных и неразъемных соедин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 Основные промышленные виды свар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6 Общие сведения о химической промышленности и ее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7 Основы технологии производства минеральных кислот (на примере серной кислоты) и минеральных удобр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8 Основы технологии и технико-экономическая оценка основных способов переработки топли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19 Основы технологии производства и переработки полимерных материалов и резинотехническ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0 Технологический прогресс в химической промышленности, его основные на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1; 2; 3; 5; 8]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1; 8]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1 Классификация и свойства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2 Основы технологии производства важнейших строительных материалов и изделий: керамики, стекла, минеральных вяжущих веществ, бетона и железобет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3 Характеристика важнейших видов продукции производства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4 Общие требования безопасности к оборудованию и производственным процесс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5 Правовые и организационные основы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26 Оценка экономической эффективности трудоохранных и энергосберегающи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1; 2; 3; 5; 8]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ессивные технологии современных произво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1 Понятие о композиционных материалах, их классификация, строение, свой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2 Технология порошковой металлургии, ее технико-экономическая оц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3 Электрофизические и электрохимические методы обработки, их сущн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4 Лазерная технология, ее сущность, области применения, технико-экономическая оц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5 Электронно-лучевая обработка, ее сущность, области применения, технико-экономическая оцен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[1;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основы стандартизации и обеспечения качества проду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1 Понятие стандартизации, ее принципы и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2 Роль стандартизации в повышении технологического уровня производства и обеспечении качества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3 Показатели качества проду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[4; 7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онно - методическАЯ ч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 перечень практических занят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48" w:leader="none"/>
        </w:tabs>
        <w:ind w:left="-72" w:right="-108" w:firstLine="72"/>
        <w:rPr/>
      </w:pPr>
      <w:r>
        <w:rPr>
          <w:sz w:val="28"/>
          <w:szCs w:val="28"/>
        </w:rPr>
        <w:t>1  Технологические основы важнейших для Республики Беларусь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РЕКОМЕНДУЕМАЯ  ЛИТЕРАТУРА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улич, Н.В. Материаловедение и технология конструкционных материалов: учебное пособие /Н.В. Акулич. – Мн.: Новое знание, 2008 – 28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кулич, Н.В. Технология машиностроения: пособие /Н.В. Акулич. – Мн.: Белорусская наука, 2008 – 28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ы технологии важнейших отраслей промышленности: учебное пособие для вузов /Под ред. И.В. Ченцова. – Мн.: Высшая школа, 1989. – 328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ые технологии:  лабораторный практикум /М.В. Самойлов [и др.]. – Мн.: БГЭУ, 1999. -133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овицкий, Н.И. Управление качеством продукции: учебное пособие /Н.И. Новицкий, В.Н. Олесюк. - Мн.: Новое знание, 2001. – 3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етодические указания к лабораторно-практическим занятиям по разработке и технико-экономической оценке технологического процесса изготовления детали /Н.В, Акулич, И.А. Мочальник. – Мн.: БГЭУ, 1989. – 5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оизводственные технологии: учебник /В.В. Садовский, М.В. Самойлов [и др.]. – Мн.: БГЭУ, 2008. -431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center"/>
        <w:rPr>
          <w:sz w:val="28"/>
        </w:rPr>
      </w:pPr>
      <w:r>
        <w:rPr>
          <w:sz w:val="28"/>
        </w:rPr>
        <w:t xml:space="preserve">Дополнительная </w:t>
      </w:r>
    </w:p>
    <w:p>
      <w:pPr>
        <w:pStyle w:val="Normal"/>
        <w:ind w:left="851" w:hanging="425"/>
        <w:jc w:val="both"/>
        <w:rPr/>
      </w:pPr>
      <w:r>
        <w:rPr>
          <w:sz w:val="28"/>
        </w:rPr>
        <w:t>8  Производственные технологии: учебное пособие /В.В. Садовский, М.В. Самойлов [и др.]. – Мн.: Книжный дом «Мисанта», 2006. - 296 с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9 Производственные технологии: учебное пособие /Д.П. Лисовская [и др.]. – Мн.:Высшаяшкола,2005.–280с .</w:t>
      </w:r>
      <w:r>
        <w:br w:type="page"/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2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15"/>
        <w:gridCol w:w="2477"/>
      </w:tblGrid>
      <w:tr>
        <w:trPr>
          <w:trHeight w:val="6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64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редит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к.э.н., доцент</w:t>
        <w:tab/>
        <w:t>______________ Г. К. Болтруше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 xml:space="preserve"> _____________ В. А. Щ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337"/>
        </w:tabs>
        <w:ind w:left="33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851" w:right="1134"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7:00Z</dcterms:created>
  <dc:creator>Гомельский госуниверситет</dc:creator>
  <dc:description/>
  <cp:keywords/>
  <dc:language>en-US</dc:language>
  <cp:lastModifiedBy>1</cp:lastModifiedBy>
  <cp:lastPrinted>2010-12-02T10:58:00Z</cp:lastPrinted>
  <dcterms:modified xsi:type="dcterms:W3CDTF">2011-06-07T11:20:00Z</dcterms:modified>
  <cp:revision>6</cp:revision>
  <dc:subject/>
  <dc:title>МИНИСТЕРСТВО ОБРАЗОВАНИЯ РЕСПУБЛИКИ БЕЛАРУСЬ</dc:title>
</cp:coreProperties>
</file>